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Appendice N. 3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3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1"/>
        <w:gridCol w:w="5030"/>
      </w:tblGrid>
      <w:tr>
        <w:trPr>
          <w:trHeight w:val="322" w:hRule="atLeast"/>
        </w:trPr>
        <w:tc>
          <w:tcPr>
            <w:tcW w:w="8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</w:rPr>
              <w:t>Orientamenti tecnici economici (ote) analizza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vità produttiva</w:t>
            </w:r>
          </w:p>
        </w:tc>
      </w:tr>
      <w:tr>
        <w:trPr>
          <w:trHeight w:val="240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TIVO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mento duro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mento Tenero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zo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a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urco (Mais)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i cereali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umi secchi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ate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bietola da zucchero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rasole 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acco 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doro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 coltivazioni per seminativi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OFLORICOLO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aggi in pieno campo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aggi in orti industriali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aggi sottovetro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cole in piena area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cole in serra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ICOLO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e per uva da vino (per vino DOC e DOCG)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e per uva da vino (per vino comune)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 COLTURE PERMANENTI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o per olive da olio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tteto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ai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 coltivazioni permanenti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VAMENTO ERBIVORI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vamento bovino da carne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vamento bovino da latte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vamento bovino misto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vamento ovini da carne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vamento ovini da latte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vamento ovini misto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OLTURA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inazione fra Seminativo, Ortofloricolo, Viticolo, Olivicolo e Colture Permanenti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ALLEVAMENTI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inazione fra Bovini, Ovini e altri allevamenti</w:t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O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inazioni fra Policoltura e Poliallevamento</w:t>
            </w:r>
          </w:p>
        </w:tc>
      </w:tr>
      <w:tr>
        <w:trPr>
          <w:trHeight w:val="245" w:hRule="atLeast"/>
        </w:trPr>
        <w:tc>
          <w:tcPr>
            <w:tcW w:w="3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1">
    <w:name w:val="mio1"/>
    <w:basedOn w:val="Normal"/>
    <w:qFormat/>
    <w:pPr>
      <w:ind w:right="140" w:hanging="0"/>
      <w:jc w:val="both"/>
    </w:pPr>
    <w:rPr>
      <w:rFonts w:ascii="Arial" w:hAnsi="Arial" w:cs="Arial"/>
      <w:b/>
      <w:color w:val="FF0000"/>
      <w:sz w:val="22"/>
      <w:u w:val="double"/>
    </w:rPr>
  </w:style>
  <w:style w:type="paragraph" w:styleId="Mio2">
    <w:name w:val="mio2"/>
    <w:basedOn w:val="Normal"/>
    <w:qFormat/>
    <w:pPr/>
    <w:rPr>
      <w:b/>
      <w:i/>
      <w:color w:val="00FF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02:00Z</dcterms:created>
  <dc:creator>LA GAMBA M.LUISA</dc:creator>
  <dc:description/>
  <dc:language>en-US</dc:language>
  <cp:lastModifiedBy>INEA</cp:lastModifiedBy>
  <cp:lastPrinted>2002-04-30T11:13:00Z</cp:lastPrinted>
  <dcterms:modified xsi:type="dcterms:W3CDTF">2002-04-30T09:16:00Z</dcterms:modified>
  <cp:revision>3</cp:revision>
  <dc:subject/>
  <dc:title>APPENDICE N</dc:title>
</cp:coreProperties>
</file>